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gulamin Szkolnego Konkursu Plastyczno-Ekologicznego</w:t>
      </w:r>
    </w:p>
    <w:p>
      <w:pPr>
        <w:pStyle w:val="Heading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8000"/>
          <w:sz w:val="32"/>
        </w:rPr>
      </w:pPr>
      <w:r>
        <w:rPr>
          <w:rFonts w:cs="Calibri" w:ascii="Calibri" w:hAnsi="Calibri"/>
          <w:b/>
          <w:bCs/>
          <w:i/>
          <w:iCs/>
          <w:color w:val="008000"/>
          <w:sz w:val="32"/>
        </w:rPr>
        <w:t>„</w:t>
      </w:r>
      <w:r>
        <w:rPr>
          <w:rFonts w:cs="Calibri" w:ascii="Calibri" w:hAnsi="Calibri"/>
          <w:b/>
          <w:bCs/>
          <w:i/>
          <w:iCs/>
          <w:color w:val="008000"/>
          <w:sz w:val="32"/>
        </w:rPr>
        <w:t>Czy wiecie dzieci, jak wykorzystać śmieci?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8000"/>
          <w:sz w:val="32"/>
        </w:rPr>
      </w:pPr>
      <w:r>
        <w:rPr>
          <w:rFonts w:cs="Calibri" w:ascii="Calibri" w:hAnsi="Calibri"/>
          <w:b/>
          <w:bCs/>
          <w:i/>
          <w:iCs/>
          <w:color w:val="008000"/>
          <w:sz w:val="32"/>
        </w:rPr>
      </w:r>
    </w:p>
    <w:p>
      <w:pPr>
        <w:pStyle w:val="Heading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at konkurs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czestnikami konkursu mogą być uczniowie klas 1-3 Szkoły Podstawowej nr 83 im. Stanisława Jachowicza w Łod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miejsce konkurs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kurs będzie trwał od 08.03 do 31.03.2021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ace prosimy oddawać do p. Doroty Rozwens sala nr 111 lub do biblioteki szkoln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ele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ozwijanie artystycznych i ekologicznych zainteresowań uczniów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budzanie wrażliwości dzieci na piękno Ziemi i potrzebę jej chronienia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3.   Popularyzacja świadomego wykorzystania surowców wtórn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Zachęcanie do kreatywnych działań.</w:t>
      </w:r>
    </w:p>
    <w:p>
      <w:pPr>
        <w:pStyle w:val="Normal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sady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czestnictwa w konkursie jest wykonanie pracy płaskiej lub przestrzennej,  </w:t>
        <w:br/>
        <w:t xml:space="preserve">z wykorzystaniem materiałów z odzysku. Każdy uczestnik dostarcza w wyznaczonym terminie, wykonane własnoręcznie dzieło, zaopatrzone podpisem – imię nazwisko i klasa. Praca plastyczna może być np. plakatem, rzeźbą lub projektem sposobu wykorzystania domowych odpadów  </w:t>
        <w:br/>
        <w:t xml:space="preserve">w pomysłowy sposób. Udział w konkursie jest jednoznaczny ze zgodą na prezentowanie dzieła  </w:t>
        <w:br/>
        <w:t xml:space="preserve">na terenie szkoły oraz na udostępnianie jego zdjęć oraz imienia i nazwiska auto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y będzie zwracało uwagę na pomysłowość, różnorodność wykorzystanych materiałów  </w:t>
        <w:br/>
        <w:t xml:space="preserve">i samodzielność. Uruchomcie wyobraźnię i do dzieła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 xml:space="preserve"> - życzymy powodzeni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ycięzcy konkursu otrzymają dyplomy i drobne upomin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Zapraszamy do udziału</w:t>
      </w:r>
    </w:p>
    <w:sectPr>
      <w:type w:val="nextPage"/>
      <w:pgSz w:w="11906" w:h="16838"/>
      <w:pgMar w:left="1417" w:right="92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50:00Z</dcterms:created>
  <dc:creator>Rasz</dc:creator>
  <dc:description/>
  <dc:language>en-US</dc:language>
  <cp:lastModifiedBy>Dorota</cp:lastModifiedBy>
  <cp:lastPrinted>2016-04-14T17:08:00Z</cp:lastPrinted>
  <dcterms:modified xsi:type="dcterms:W3CDTF">2021-03-05T18:52:00Z</dcterms:modified>
  <cp:revision>3</cp:revision>
  <dc:subject/>
  <dc:title>Regulamin szkolnego konkursu przyrodniczego</dc:title>
</cp:coreProperties>
</file>